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134" w:right="941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-73025</wp:posOffset>
            </wp:positionV>
            <wp:extent cx="628650" cy="73342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ákladní umělecká škola Vracov, náměstí Míru 48, 696 42 Vracov</w:t>
      </w:r>
    </w:p>
    <w:p>
      <w:pPr>
        <w:pStyle w:val="Normal"/>
        <w:spacing w:lineRule="exact" w:line="220" w:before="1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left="1095" w:right="1042" w:hanging="0"/>
        <w:jc w:val="center"/>
        <w:rPr>
          <w:sz w:val="36"/>
          <w:szCs w:val="36"/>
        </w:rPr>
      </w:pPr>
      <w:r>
        <w:rPr>
          <w:b/>
          <w:position w:val="-1"/>
          <w:sz w:val="36"/>
          <w:szCs w:val="36"/>
        </w:rPr>
        <w:t>PŘIHLÁŠKA DO ZÁKLADNÍ UMĚLECKÉ ŠKOLY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 w:before="29" w:after="0"/>
        <w:ind w:left="211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-59055</wp:posOffset>
                </wp:positionV>
                <wp:extent cx="635" cy="33528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35160"/>
                          <a:chOff x="0" y="0"/>
                          <a:chExt cx="72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0">
                                  <a:moveTo>
                                    <a:pt x="743" y="-88"/>
                                  </a:moveTo>
                                  <a:lnTo>
                                    <a:pt x="743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2" h="0">
                                    <a:moveTo>
                                      <a:pt x="743" y="-88"/>
                                    </a:moveTo>
                                    <a:lnTo>
                                      <a:pt x="5915" y="-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20">
                                      <a:moveTo>
                                        <a:pt x="5915" y="-88"/>
                                      </a:moveTo>
                                      <a:lnTo>
                                        <a:pt x="5915" y="43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2" h="0">
                                        <a:moveTo>
                                          <a:pt x="743" y="432"/>
                                        </a:moveTo>
                                        <a:lnTo>
                                          <a:pt x="5915" y="4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20">
                                          <a:moveTo>
                                            <a:pt x="5910" y="-88"/>
                                          </a:moveTo>
                                          <a:lnTo>
                                            <a:pt x="5910" y="43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72" h="0">
                                            <a:moveTo>
                                              <a:pt x="5910" y="-88"/>
                                            </a:moveTo>
                                            <a:lnTo>
                                              <a:pt x="11082" y="-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520">
                                              <a:moveTo>
                                                <a:pt x="11082" y="-88"/>
                                              </a:moveTo>
                                              <a:lnTo>
                                                <a:pt x="11082" y="43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72" h="0">
                                                <a:moveTo>
                                                  <a:pt x="5910" y="432"/>
                                                </a:moveTo>
                                                <a:lnTo>
                                                  <a:pt x="11082" y="43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4.65pt;width:0.05pt;height:26.4pt" coordorigin="738,-93" coordsize="1,528">
                <v:group id="shape_0" style="position:absolute;left:738;top:-93;width:1;height:528">
                  <v:shape id="shape_0" coordorigin="743,4294967208" coordsize="0,520" path="l743,432e" stroked="t" o:allowincell="f" style="position:absolute;left:738;top:-93;width:0;height:52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38;top:-93;width:1;height:4">
                    <v:shape id="shape_0" coordorigin="743,4294967208" coordsize="5172,0" path="l5915,-88e" stroked="t" o:allowincell="f" style="position:absolute;left:738;top:-93;width: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738;top:-93;width:1;height:4">
                      <v:shape id="shape_0" coordorigin="5915,4294967208" coordsize="0,520" path="l5915,432e" stroked="t" o:allowincell="f" style="position:absolute;left:738;top:-93;width:0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738;top:-92;width:1;height:2">
                        <v:shape id="shape_0" coordorigin="743,432" coordsize="5172,0" path="m743,432l5915,432e" stroked="t" o:allowincell="f" style="position:absolute;left:738;top:-91;width:0;height:0;mso-wrap-style:none;v-text-anchor:middle;mso-position-horizont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style="position:absolute;left:738;top:-92;width:1;height:2">
                          <v:shape id="shape_0" coordorigin="5910,4294967208" coordsize="0,520" path="l5910,432e" stroked="t" o:allowincell="f" style="position:absolute;left:738;top:-92;width:0;height:0;mso-wrap-style:none;v-text-anchor:middle;mso-position-horizont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738;top:-92;width:1;height:2">
                            <v:shape id="shape_0" coordorigin="5910,4294967208" coordsize="5172,0" path="l11082,-88e" stroked="t" o:allowincell="f" style="position:absolute;left:738;top:-92;width:0;height:0;mso-wrap-style:none;v-text-anchor:middle;mso-position-horizontal-relative:pag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group id="shape_0" style="position:absolute;left:738;top:-92;width:1;height:2">
                              <v:shape id="shape_0" coordorigin="11082,4294967208" coordsize="0,520" path="l11082,432e" stroked="t" o:allowincell="f" style="position:absolute;left:738;top:-92;width:0;height:0;mso-wrap-style:none;v-text-anchor:middle;mso-position-horizontal-relative:pag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group id="shape_0" style="position:absolute;left:738;top:-91;width:1;height:1">
                                <v:shape id="shape_0" coordorigin="5910,432" coordsize="5172,0" path="m5910,432l11082,432e" stroked="t" o:allowincell="f" style="position:absolute;left:738;top:-91;width:0;height:0;mso-wrap-style:none;v-text-anchor:middle;mso-position-horizontal-relative:pag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obor                                                                             </w:t>
      </w:r>
      <w:r>
        <w:rPr>
          <w:spacing w:val="4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lavní předmět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1173"/>
        <w:gridCol w:w="3996"/>
      </w:tblGrid>
      <w:tr>
        <w:trPr>
          <w:trHeight w:val="520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žáka/žákyně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narození</w:t>
            </w:r>
          </w:p>
        </w:tc>
      </w:tr>
      <w:tr>
        <w:trPr>
          <w:trHeight w:val="520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. číslo</w:t>
            </w:r>
          </w:p>
        </w:tc>
      </w:tr>
      <w:tr>
        <w:trPr>
          <w:trHeight w:val="520" w:hRule="exac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občanství</w:t>
            </w:r>
          </w:p>
        </w:tc>
      </w:tr>
      <w:tr>
        <w:trPr>
          <w:trHeight w:val="520" w:hRule="exact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>
          <w:trHeight w:val="520" w:hRule="exac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žákem/žákyní třídy, školy (adresa)</w:t>
            </w:r>
          </w:p>
        </w:tc>
      </w:tr>
    </w:tbl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172"/>
      </w:tblGrid>
      <w:tr>
        <w:trPr>
          <w:trHeight w:val="520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matk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>
          <w:trHeight w:val="520" w:hRule="exac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</w:t>
            </w:r>
          </w:p>
        </w:tc>
      </w:tr>
      <w:tr>
        <w:trPr>
          <w:trHeight w:val="520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ot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>
          <w:trHeight w:val="520" w:hRule="exac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</w:t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11" w:hanging="0"/>
        <w:rPr>
          <w:sz w:val="24"/>
          <w:szCs w:val="24"/>
        </w:rPr>
      </w:pPr>
      <w:r>
        <w:rPr>
          <w:position w:val="-1"/>
          <w:sz w:val="24"/>
          <w:szCs w:val="24"/>
        </w:rPr>
        <w:t>Jsem si vědom, že studium na ZUŠ může být ukončeno:</w:t>
      </w:r>
    </w:p>
    <w:p>
      <w:pPr>
        <w:pStyle w:val="Normal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11" w:hanging="0"/>
        <w:rPr>
          <w:sz w:val="24"/>
          <w:szCs w:val="24"/>
        </w:rPr>
      </w:pPr>
      <w:r>
        <w:rPr>
          <w:sz w:val="24"/>
          <w:szCs w:val="24"/>
        </w:rPr>
        <w:t>a) poruší-li žák závažným způsobem školní řád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8"/>
        <w:ind w:left="211" w:right="2761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ragraph">
                  <wp:posOffset>-660400</wp:posOffset>
                </wp:positionV>
                <wp:extent cx="635" cy="198247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82520"/>
                          <a:chOff x="0" y="0"/>
                          <a:chExt cx="720" cy="19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19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14">
                                  <a:moveTo>
                                    <a:pt x="743" y="-1035"/>
                                  </a:moveTo>
                                  <a:lnTo>
                                    <a:pt x="743" y="20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44" h="0">
                                    <a:moveTo>
                                      <a:pt x="743" y="-1035"/>
                                    </a:moveTo>
                                    <a:lnTo>
                                      <a:pt x="11087" y="-10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114">
                                      <a:moveTo>
                                        <a:pt x="11087" y="-1035"/>
                                      </a:moveTo>
                                      <a:lnTo>
                                        <a:pt x="11087" y="207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44" h="0">
                                        <a:moveTo>
                                          <a:pt x="743" y="2079"/>
                                        </a:moveTo>
                                        <a:lnTo>
                                          <a:pt x="11087" y="20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52pt;width:0.05pt;height:156.1pt" coordorigin="738,-1040" coordsize="1,3122">
                <v:group id="shape_0" style="position:absolute;left:738;top:-1040;width:1;height:3122">
                  <v:shape id="shape_0" coordorigin="743,4294966261" coordsize="0,3114" path="l743,2079e" stroked="t" o:allowincell="f" style="position:absolute;left:738;top:-1040;width:0;height:312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38;top:-1040;width:1;height:2">
                    <v:shape id="shape_0" coordorigin="743,4294966261" coordsize="10344,0" path="l11087,-1035e" stroked="t" o:allowincell="f" style="position:absolute;left:738;top:-1040;width: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738;top:-1040;width:1;height:2">
                      <v:shape id="shape_0" coordorigin="11087,4294966261" coordsize="0,3114" path="l11087,2079e" stroked="t" o:allowincell="f" style="position:absolute;left:738;top:-1040;width:0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738;top:-1039;width:1;height:1">
                        <v:shape id="shape_0" coordorigin="743,2079" coordsize="10344,0" path="m743,2079l11087,2079e" stroked="t" o:allowincell="f" style="position:absolute;left:738;top:-1039;width:0;height:0;mso-wrap-style:none;v-text-anchor:middle;mso-position-horizont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b) ze zdravotních důvodů, nebo z důvodu přestěhování se do vzdáleného místa c) ke konci pololetí, požádá-li o to zákonný zástupce</w:t>
      </w:r>
    </w:p>
    <w:p>
      <w:pPr>
        <w:pStyle w:val="Normal"/>
        <w:spacing w:before="8" w:after="0"/>
        <w:ind w:left="211" w:hanging="0"/>
        <w:rPr>
          <w:sz w:val="24"/>
          <w:szCs w:val="24"/>
        </w:rPr>
      </w:pPr>
      <w:r>
        <w:rPr>
          <w:sz w:val="24"/>
          <w:szCs w:val="24"/>
        </w:rPr>
        <w:t>d) k 30. červnu pro neprospěch žáka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1" w:hanging="0"/>
        <w:rPr>
          <w:sz w:val="24"/>
          <w:szCs w:val="24"/>
        </w:rPr>
      </w:pPr>
      <w:r>
        <w:rPr>
          <w:position w:val="-1"/>
          <w:sz w:val="24"/>
          <w:szCs w:val="24"/>
        </w:rPr>
        <w:t>e) nezaplatí-li žák úplatu za vzdělání (školné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right="-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u na vědomí, že zaplatím úplatu za vzdělání (školné) v termínech, které určí škola.</w:t>
      </w:r>
    </w:p>
    <w:p>
      <w:pPr>
        <w:pStyle w:val="Normal"/>
        <w:spacing w:before="29" w:after="0"/>
        <w:ind w:right="-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9" w:after="0"/>
        <w:ind w:right="-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řípadě, že má dítě nějaké zdravotní omezení, nebo poruchy učení (dyslexie, dysgrafie ...),</w:t>
      </w:r>
    </w:p>
    <w:p>
      <w:pPr>
        <w:pStyle w:val="Normal"/>
        <w:spacing w:before="29" w:after="0"/>
        <w:ind w:right="-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potřeba dodat potvrzení od lékaře nebo z pedagogicko - psychologické poradny.</w:t>
      </w:r>
    </w:p>
    <w:p>
      <w:pPr>
        <w:pStyle w:val="Normal"/>
        <w:spacing w:before="29" w:after="0"/>
        <w:ind w:right="-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9" w:after="0"/>
        <w:ind w:right="-5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áme </w:t>
        <w:tab/>
        <w:tab/>
        <w:t xml:space="preserve">Nemáme     </w:t>
        <w:tab/>
        <w:tab/>
        <w:t>zdravotní potíže / poruchy učení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7771" w:right="194" w:hanging="7560"/>
        <w:rPr>
          <w:sz w:val="24"/>
          <w:szCs w:val="24"/>
        </w:rPr>
      </w:pPr>
      <w:r>
        <w:rPr>
          <w:sz w:val="24"/>
          <w:szCs w:val="24"/>
        </w:rPr>
        <w:t>V…………………………………..dne………………</w:t>
        <w:tab/>
        <w:t xml:space="preserve">……………………………………….. </w:t>
      </w:r>
    </w:p>
    <w:p>
      <w:pPr>
        <w:pStyle w:val="Normal"/>
        <w:ind w:left="7502" w:firstLine="269"/>
        <w:rPr>
          <w:sz w:val="24"/>
          <w:szCs w:val="24"/>
        </w:rPr>
      </w:pPr>
      <w:r>
        <w:rPr>
          <w:sz w:val="24"/>
          <w:szCs w:val="24"/>
        </w:rPr>
        <w:t>zákonný zástupc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92" w:right="2436" w:hanging="0"/>
        <w:jc w:val="center"/>
        <w:rPr>
          <w:b/>
          <w:b/>
        </w:rPr>
      </w:pPr>
      <w:r>
        <w:rPr>
          <w:b/>
        </w:rPr>
        <w:t>VYPLŇTE HŮLKOVÝM PÍSMEM NEBO PSACÍM STROJEM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2" w:right="1168" w:hanging="0"/>
        <w:jc w:val="center"/>
        <w:rPr>
          <w:sz w:val="16"/>
          <w:szCs w:val="16"/>
        </w:rPr>
      </w:pPr>
      <w:r>
        <w:rPr>
          <w:sz w:val="16"/>
          <w:szCs w:val="16"/>
        </w:rPr>
        <w:t>Údaje jsou důvěrné podle zákona č.256/1992 Sb., o ochraně osobních údajů v informačních systémech, zákona č.106/1999 Sb., o osobním přístupu k informacím a zákona č.101/2000 Sb., o ochraně osobních údajů a o změně některých zákonů.</w:t>
      </w:r>
    </w:p>
    <w:sectPr>
      <w:type w:val="nextPage"/>
      <w:pgSz w:w="11920" w:h="16838"/>
      <w:pgMar w:left="640" w:right="7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47:00Z</dcterms:created>
  <dc:creator>M@týsek</dc:creator>
  <dc:description/>
  <dc:language>en-US</dc:language>
  <cp:lastModifiedBy>xxx</cp:lastModifiedBy>
  <dcterms:modified xsi:type="dcterms:W3CDTF">2014-06-10T21:47:00Z</dcterms:modified>
  <cp:revision>2</cp:revision>
  <dc:subject/>
  <dc:title/>
</cp:coreProperties>
</file>